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OLD testament files are available with W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OLD+NEW testament version of WHATBIBLE is fairly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(3) 3.5 disks or (6) 5 1/4 disks to house the fu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DSD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a full copy of WBIBLE (both OLD and NEW Testaments)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check for $30.00. I will forward the full WBIBLE system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what your floppy disk size is. If you are not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size, the following will help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5 1/4 disk has a hole about the size of a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middle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n order, make check payable to Tony Bray and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ny 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07 Grayla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ensboro, NC 274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